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2051553022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074957"/>
    <w:rsid w:val="00226FBF"/>
    <w:rsid w:val="004E3B29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5-02-10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