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b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hytré Brno – Jih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znam členů realizačního týmu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942"/>
        <w:gridCol w:w="4677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členů realizačního týmu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Chytré Brno – Jih“</w:t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Projektový manažer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 dodavateli (zaměstnanecký nebo jiný vzta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Seznam nejméně 2 dodávek inovativních projektů zaměřených na bezpečnostní technologie a/nebo vysokorychlostní bezdrátovou konektivitu (dodavatel ke každé dodávce uvede identifikaci objednatele, pozici člena realizačního týmu, dobu plnění, kontaktní osobu objednatele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kamerových systémů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 dodavateli (zaměstnanecký nebo jiný vzta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rFonts w:eastAsia="Lucida Sans Unicode"/>
                <w:kern w:val="2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eznam min. 2 referenčních zakázek, kterých se člen týmu zúčastnil v roli specialisty kamerových systémů, každá v hodnotě min. 500 000,- Kč bez DPH (dodavatel ke každé referenční zakázce uvede identifikaci objednatele, pozici člena realizačního týmu, dobu plnění, hodnotu plnění a kontaktní osobu objednatele)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inteligentních SW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 dodavateli (zaměstnanecký nebo jiný vzta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szCs w:val="18"/>
                <w:lang w:bidi="ar-SA"/>
              </w:rPr>
              <w:t xml:space="preserve">Délka </w:t>
            </w:r>
            <w:r>
              <w:rPr>
                <w:kern w:val="0"/>
                <w:sz w:val="20"/>
                <w:szCs w:val="20"/>
                <w:lang w:bidi="ar-SA"/>
              </w:rPr>
              <w:t xml:space="preserve">praxe </w:t>
            </w:r>
            <w:r>
              <w:rPr>
                <w:kern w:val="0"/>
                <w:sz w:val="20"/>
                <w:szCs w:val="18"/>
                <w:lang w:bidi="ar-SA"/>
              </w:rPr>
              <w:t>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eznamu min. 2 referenčních zakázek, kterých se člen týmu zúčastnil v roli specialisty analytických SW, každá v hodnotě min. 1 000 000,- Kč bez DPH (dodavatel ke každé referenční zakázce uvede identifikaci objednatele, pozici člena realizačního týmu, dobu plnění, hodnotu plnění a kontaktní osobu objednatele)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bidi="ar-SA"/>
              </w:rPr>
              <w:t>Specialista sítí 5G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ý údaj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aplnění požadovaného údaje</w:t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příjmen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ztah k dodavateli (zaměstnanecký nebo jiný vztah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élka praxe (rok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942" w:type="dxa"/>
            <w:tcBorders/>
          </w:tcPr>
          <w:p>
            <w:pPr>
              <w:pStyle w:val="Normal"/>
              <w:widowControl w:val="false"/>
              <w:suppressAutoHyphens w:val="true"/>
              <w:spacing w:beforeAutospacing="1" w:after="0"/>
              <w:contextualSpacing/>
              <w:jc w:val="left"/>
              <w:rPr>
                <w:rFonts w:eastAsia="Lucida Sans Unicode"/>
                <w:kern w:val="2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eznam 2 projektů v oblasti výstavby veřejných nebo neveřejných datových telekomunikačních sítí bodů za účelem přenosu dat pro jejich další vyhodnocování, každý v hodnotě min. 500 000,- Kč bez DPH (dodavatel ke každému projektu uvede identifikaci objednatele, pozici člena realizačního týmu, dobu plnění, hodnotu plnění a kontaktní osobu objednatele)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členů realizačního týmu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142" w:top="1843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</w:r>
  </w:p>
  <w:p>
    <w:pPr>
      <w:pStyle w:val="Normal"/>
      <w:widowControl/>
      <w:bidi w:val="0"/>
      <w:spacing w:before="120" w:after="120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381635</wp:posOffset>
          </wp:positionV>
          <wp:extent cx="1908175" cy="35306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375</Words>
  <Characters>2215</Characters>
  <CharactersWithSpaces>2585</CharactersWithSpaces>
  <Paragraphs>5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06:00Z</dcterms:created>
  <dc:creator>Matějíček Vladimír</dc:creator>
  <dc:description/>
  <dc:language>en-US</dc:language>
  <cp:lastModifiedBy>Maroš Sovák | Urban legal</cp:lastModifiedBy>
  <cp:lastPrinted>2012-10-05T07:05:00Z</cp:lastPrinted>
  <dcterms:modified xsi:type="dcterms:W3CDTF">2025-02-26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