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OKÁLNÍ OPRAVY VÝTLUKŮ NA KOMUNIKACÍCH – RÁMCOVÉ SMLOUVY 2025 (dílčí části)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lčí část č. 1: Komunikace s asfaltovým povrchem (A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3-12T12:32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