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OKÁLNÍ OPRAVY VÝTLUKŮ NA KOMUNIKACÍCH – RÁMCOVÉ SMLOUVY 2025 (dílčí části)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ílčí část č. 2: Komunikace s povrchem z litého asfaltu (M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3-12T12:40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