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,,LOKÁLNÍ OPRAVY VÝTLUKŮ NA KOMUNIKACÍCH – RÁMCOVÉ SMLOUVY 2025 (dílčí části)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 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3-14T09:10:00Z</dcterms:modified>
  <cp:revision>33</cp:revision>
  <dc:subject/>
  <dc:title>Mandátní smlouva</dc:title>
</cp:coreProperties>
</file>