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STAVBA KAMEROVÉHO SYSTÉMU MČ BRNO CHRLICE, MČ BRNO JIH, MČ BRNO KOMÍN, MČ BRNO KNÍNIČKY – ROZŠÍŘENÍ MĚSTSKÉHO KAMEROVÉHO DOHLEDOVÉHO SYSTÉ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3-18T12:2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