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A ULICE ŽEBĚTÍNSKÉ A ULICE NÁVRŠÍ SVOBODY – I. ÚS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3-13T14:38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