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1: Betony, cihly a směs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2: Asfaltové směs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3: Výkopová ze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Uvede účastní dle toho, na které části veřejné zakázky podává nabídku. Nehodící se odmaže.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20T07:4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