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stavba kamerového systému MČ Brno Židenice, MČ Brno Obřany / Maloměřice, MČ Brno Žabovřesky, MČ Brno Bosonohy - rozšíření městského kamerového dohledového systé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3-24T09:0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