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VÝSTAVBA KAMEROVÉHO SYSTÉMU MČ BRNO ŽIDENICE, MČ BRNO OBŘANY / MALOMĚŘICE, MČ BRNO ŽABOVŘESKY, MČ BRNO BOSONOHY - ROZŠÍŘENÍ MĚSTSKÉHO KAMEROVÉHO DOHLEDOVÉHO SYSTÉMU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5-03-19T12:13:00Z</dcterms:modified>
  <cp:revision>5</cp:revision>
  <dc:subject/>
  <dc:title>Mandátní smlouva</dc:title>
</cp:coreProperties>
</file>