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VY SSZ A JEJICH PŘÍSLUŠENSTVÍ PO TECHNOLOGICKÝCH HAVÁRIÍ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91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eva ze sazebníku RTS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Kč bez DPH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………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Smutná Jitka, Mgr.</cp:lastModifiedBy>
  <cp:lastPrinted>2010-08-02T12:19:00Z</cp:lastPrinted>
  <dcterms:modified xsi:type="dcterms:W3CDTF">2019-09-02T14:37:00Z</dcterms:modified>
  <cp:revision>4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