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dodávky zadávaná ve zjednodušeném po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Výměna osvětlení v objektech areálu Masná</w:t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-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70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18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5-04-24T06:13:00Z</dcterms:modified>
  <cp:revision>1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