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Výměna osvětlení v objektech areálu Masná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d) ZZVZ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a 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4-24T06:14:00Z</dcterms:modified>
  <cp:revision>12</cp:revision>
  <dc:subject/>
  <dc:title>Mandátní smlouva</dc:title>
</cp:coreProperties>
</file>