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08734903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0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0f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D46A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4-24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