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LÍ – OPRAVA VOZOVKY A CHODNÍ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5-06T09:56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