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 NOVÝ LÍSKOVEC, MODERNIZACE STÁVAJÍCÍHO SERVERU BLADE O NOVÝ HW + ARCHIVERY DO DATOVÉHO ÚLOŽIŠTĚ NEXSAN –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05T06:1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