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VÝSTAVBA KAMEROVÉHO SYSTÉMU MČ BRNO NOVÝ LÍSKOVEC, MODERNIZACE STÁVAJÍCÍHO SERVERU BLADE O NOVÝ HW + ARCHIVERY DO DATOVÉHO ÚLOŽIŠTĚ NEXSAN – ROZŠÍŘENÍ MĚSTSKÉHO KAMEROVÉHO DOHLEDOVÉHO SYSTÉMU“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5-05T08:11:00Z</dcterms:modified>
  <cp:revision>5</cp:revision>
  <dc:subject/>
  <dc:title>Mandátní smlouva</dc:title>
</cp:coreProperties>
</file>