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1431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560"/>
        <w:gridCol w:w="2834"/>
        <w:gridCol w:w="3402"/>
        <w:gridCol w:w="3261"/>
      </w:tblGrid>
      <w:tr>
        <w:trPr>
          <w:trHeight w:val="169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akc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 cenou plnění do 1.500.000,- Kč bez DPH, jejímž předmětem byla novostavba nebo rekonstrukce dopravní stavby – 4 body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 xml:space="preserve">účastník uvede popis akc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č. uvedení stupně projektové dokumenta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 cenou plnění rovné a vyšší 1.500.000,- Kč bez DPH, jejímž předmětem byla novostavba nebo rekonstrukce dopravní stavby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 – 6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 xml:space="preserve">účastník uvede popis akc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č. uvedení stupně projektové dokumentace</w:t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B7764-41E6-454C-A005-793CF8298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3:00Z</dcterms:created>
  <dc:creator>Vít Ondřej</dc:creator>
  <dc:description/>
  <dc:language>en-US</dc:language>
  <cp:lastModifiedBy>Smutná Jitka, Mgr.</cp:lastModifiedBy>
  <cp:lastPrinted>2016-10-26T12:35:00Z</cp:lastPrinted>
  <dcterms:modified xsi:type="dcterms:W3CDTF">2019-09-11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