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 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Y HMOT PRO VDZ – DVOUKOMPONENTNÍ PLAST MODRÉ BARVY, S DODATEČNÝM POSYPEM A DVOUKOMPONENTNÍ PLAST ČERVENÉ BARVY, S DODATEČNÝM POSYPEM</w:t>
            </w:r>
          </w:p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ílčí část č. 1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voukomponentní plast modré barvy, s dodatečným posyp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5-23T07:02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