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HMOT PRO VDZ – DVOUKOMPONENTNÍ PLAST MODRÉ BARVY, S DODATEČNÝM POSYPEM A DVOUKOMPONENTNÍ PLAST ČERVENÉ BARVY, S DODATEČNÝM POSYPEM</w:t>
            </w:r>
          </w:p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ílčí část č. 2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ukomponentní plast červené barvy, s dodatečným posyp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23T07:0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