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1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1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1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 maximálně druhou registrací, přičemž první registrace </w:t>
      </w:r>
      <w:bookmarkStart w:id="0" w:name="_Hlk175749316"/>
      <w:r>
        <w:rPr>
          <w:rFonts w:cs="Calibri" w:ascii="Calibri" w:hAnsi="Calibri"/>
          <w:sz w:val="22"/>
          <w:szCs w:val="22"/>
        </w:rPr>
        <w:t>musí být na prodejce (prodejcem se rozumí podnikatel zabývající se prodejem vozidel)</w:t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u výroby 2024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bookmarkStart w:id="1" w:name="_Hlk177473537"/>
      <w:bookmarkEnd w:id="1"/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po dobu alespoň 20 dnů od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2" w:name="_Hlk177473537"/>
      <w:bookmarkEnd w:id="2"/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3" w:name="_Hlk177473557"/>
      <w:bookmarkEnd w:id="3"/>
      <w:r>
        <w:rPr>
          <w:b w:val="false"/>
          <w:bCs/>
        </w:rPr>
        <w:t>Poskytovatel zajišťuje komplexní řešení a likvidaci pojistné události, a to s poskytnutím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4" w:name="_Hlk177473557"/>
      <w:bookmarkStart w:id="5" w:name="_Hlk177473562"/>
      <w:bookmarkEnd w:id="4"/>
      <w:bookmarkEnd w:id="5"/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6" w:name="_Hlk177473562"/>
      <w:bookmarkStart w:id="7" w:name="_Hlk145678567"/>
      <w:bookmarkEnd w:id="6"/>
      <w:bookmarkEnd w:id="7"/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8" w:name="_Hlk145678567"/>
      <w:bookmarkStart w:id="9" w:name="_Hlk145678567"/>
      <w:bookmarkEnd w:id="9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10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10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1" w:name="_Hlk177473581"/>
      <w:bookmarkEnd w:id="11"/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po dobu alespoň 20 dnů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2" w:name="_Hlk177473581"/>
      <w:bookmarkStart w:id="13" w:name="_Hlk177473581"/>
      <w:bookmarkEnd w:id="13"/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1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15" w:name="_Hlk57616973"/>
      <w:bookmarkEnd w:id="1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16" w:name="_Hlk57616973"/>
      <w:bookmarkEnd w:id="1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1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1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4-09-17T12:03:00Z</dcterms:modified>
  <cp:revision>54</cp:revision>
  <dc:subject/>
  <dc:title>KUPNÍ SMLOUVA</dc:title>
</cp:coreProperties>
</file>