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á svodidla – rámcová smlouva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 za 4 roky plně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ártíková Milena, Bc.</cp:lastModifiedBy>
  <cp:lastPrinted>2010-08-02T12:19:00Z</cp:lastPrinted>
  <dcterms:modified xsi:type="dcterms:W3CDTF">2018-02-16T09:55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