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VÝSTAVBA KAMEROVÉHO SYSTÉMU MČ BRNO BOHUNICE, MČ BRNO LÍŠEŇ – ROZŠÍŘENÍ MĚSTSKÉHO KAMEROVÉHO DOHLEDOVÉHO SYSTÉMU“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6-09T10:56:00Z</dcterms:modified>
  <cp:revision>6</cp:revision>
  <dc:subject/>
  <dc:title>Mandátní smlouva</dc:title>
</cp:coreProperties>
</file>