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120" w:after="240"/>
        <w:ind w:left="0" w:hanging="0"/>
        <w:jc w:val="center"/>
        <w:rPr>
          <w:rFonts w:ascii="Calibri" w:hAnsi="Calibri" w:eastAsia="Arial Unicode MS" w:cs="Calibri" w:asciiTheme="minorHAnsi" w:cstheme="minorHAnsi" w:hAnsiTheme="minorHAnsi"/>
          <w:b/>
          <w:b/>
          <w:sz w:val="32"/>
          <w:szCs w:val="28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32"/>
          <w:szCs w:val="28"/>
        </w:rPr>
        <w:t>Technická specifikace</w:t>
      </w:r>
    </w:p>
    <w:p>
      <w:pPr>
        <w:pStyle w:val="Zkladntext21"/>
        <w:spacing w:before="120" w:after="240"/>
        <w:jc w:val="center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 veřejné zakázky musí splňovat následující kritéria. Zadavatel nepřipouští alternativní řešení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2659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 paramet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pecifikace paramet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požadavek zadavatel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a uchazeč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O/NE, případně číselná hodnota</w:t>
            </w:r>
          </w:p>
        </w:tc>
      </w:tr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ar-SA"/>
              </w:rPr>
              <w:t xml:space="preserve">Nabízené vozidl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ar-SA"/>
              </w:rPr>
              <w:t>(uchazeč uvede značku a typ vozidla)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ar-SA"/>
              </w:rPr>
              <w:t xml:space="preserve">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ar-SA"/>
              </w:rPr>
              <w:t>………………..</w:t>
            </w:r>
          </w:p>
        </w:tc>
      </w:tr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ar-SA"/>
              </w:rPr>
              <w:t>Technický popis vozu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k výroby vozidla 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vostranný provoz (řízení vlev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Pohon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x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Rozvor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d 4000 mm do 42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žitečná hmotnost s nástavbou min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8 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Celková hmotnost vozidla max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6 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Zesílená přední náprava s min. zatížením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 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Min. objem motoru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500 c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vertAlign w:val="superscript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Min. výkon motoru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0 k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arva kabiny (lakovaná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ranžová Rall 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Počet míst k sezení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ax. délka vozid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3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abina osazena min. dvěma majáky oranžové barvy, přípustná je majáková ramp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nitřní rozměr kabiny (od skla po zadní stěnu) min. 1700 mm (úložný prostor pro reflexní oděv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nější délka kabiny min. 3 m (pro 6 míst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 zadní řadu sedadel, samostatný vstup z obou stra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misní třída min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 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závěrka diferenciálu zadní náprav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lektronický brzdový systém s ABS a AS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rzdy kotoučové na přední i zadní náprav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bilizátor zadní nápravy pod rám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ábrana proti podjetí, zad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ábrana proti podjetí,  ocelov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Zábrana proti podjetí boční mezi nápravam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apače nečistot v blatní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ontrola zapnutí bezpečnostních pás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kna elektricky ovládaná, na obou straná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oberečky gumov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dkládací prostor nad čelním sklem, 1 přihrád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řešní poklop/střešní větrací klap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kumulátory zakrytovan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ternátor 28 V / 100 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ozhraní pro přenos dat FMS 2.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belové dálkové ovládán vzduchového odpruž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connec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elní zrcátko, vyhřívan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pětná zrcátka, elektricky ovládan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stup do kabiny řidiče, dvoustupňov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 klíče s dálkovým ovladač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trální zamyká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Řazení automatizované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. tachograph, 2nd gen., version 2, AD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ěření zatížení na nápravách se zobrazením na FS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ádio s USB portem a Bluetoot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pětná kame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stová nádrž vlevo na naf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 120 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ádrž na AdBlue,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 20 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závěr nádrže uzamykateln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 světlomety pro denní svíc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větlomety mlhové vpřed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torová brzda, zvýšený výk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rola tlaku v pneumatiká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mezovač rychlosti 90 km/h (EC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dadlo řidiče odpružené, komfort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oketní opěrky oboustranně na sedadle řidič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tah sedadla řidiče, velurov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tah sedadla spolujezdce, velurov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limatiza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kumulátory 2 x 12 V / 165 Ah, bezúdržbov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suvka v kabině 12 V/15 A, přídav., na pal. des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suvka v kabině 24 V/15 A, příd., na palub. des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kustická výstraha při couvá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uneční clona vnějš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ktroinstalace pro vysílačku, 12 V DIN slo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edehřívání pali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dlejší pohon 60-2c, DIN, nízké otáč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žné zařízení, koule ISO 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věs pro vlek + vzduch a elektr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ložný prostor na rámu uzamykateln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adice pro huštění pneumati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dlejší pohon, jednoduch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sedací výška kontejneru od zem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. 12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2659"/>
      </w:tblGrid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ar-SA"/>
              </w:rPr>
              <w:t>Technický popis nosiče kontejnerů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sič kontejnerů pro přepravu a sklápění vzad vanového kontejneru, vč. překládání na přívěs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skopický nosič kontejnerů pro kontejneru délky 2800–400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pacita zdvihu 10 000 k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a háku 1000 mm s gravitační západko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nější rozteč podélníků 106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suv sloupu háku – teleskop 70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ní otočný bod (převis nosiče kontejnerů) nesmí přesáhnout 1200 mm od osy zadní náprav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sedací plochy s kluznou deskou s možností jednoduché výměny po opotřebení provozem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sedací plochy na rámu mechanismu 4x s kluznou deskou, 2x s odvalovací rolno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lavní montážní rám mechanismu z profilu „JACKEL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ydraulická nádrž o min. objemu 60L vč. zpětného filtru (montáž za kabinu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lokování mylné operace obsluhy v kabině řidič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vládání funkci mechanismu pneumatickým ovladačem z kabiny s hlavní pákou pro sklápění, napájení ovládání jedním centrální vzduchem (jednou vzduchovou hadičkou od rozvodu vzduchu vozid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vaděč hydr. 3 sekční pneumaticky ovládaný vč. nouzového ovládání přímo na rozvaděči včetně ovládacích páček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á signalizace zajištění kontejneru v kabině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ydraulické zajišťování kontejneru - Vnitřní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avek na technické řešení uložení teleskopického sloupu háku v tubusu, 4x kluzný prvek v tubusu a 4x kluzný prvek na teleskopickém sloupu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skopický sloup háku uložený v samomazných- bezúdržbových kluzných prvcích v rozích pracovní plochy posuvu teleskopu (z tvrdých plastových segmentů -ertalon) s možností snadné výměn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nosiče kontejneru 1050-1120k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 d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bava nosiče dle vyhlášky o provozu na pozemních komunikací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chránka na nářadí plastová uzamykatelná 2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LED světlo vzadu na kabin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chranné kryty zadních světel kovov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2659"/>
      </w:tblGrid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ar-SA"/>
              </w:rPr>
              <w:t>Technický popis kontejneru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ejner vanov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nější rozměr D-3850 Š-2350 V125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tevírání zadní vrata dvoudílná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eriál podlahy plech tl. 5 mm S235 J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eriál stěny plech tl. 3 mm S 235 J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ací hák – výška 1000mm průměr 4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Lyžiny roztěč 1060 mm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vě ocelové pojezdové rolny s maznicem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é bočni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snost 10000 k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áčky pro plachtu nebo síť po celém obvod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sílené příčky v podlaze pro pojezd techni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ázací oka v podlaze kontejneru 6x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ázací oka na přední hraně kontejneru pro uchycení těžké techniky 2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Lakování šedá barv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ický průkaz/prohlášení o shod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709" w:top="14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eastAsia="Arial Unicode MS" w:cs="Calibri" w:asciiTheme="minorHAnsi" w:cstheme="minorHAnsi" w:hAnsiTheme="minorHAnsi"/>
        <w:bCs/>
        <w:sz w:val="22"/>
        <w:szCs w:val="22"/>
      </w:rPr>
    </w:pPr>
    <w:r>
      <w:rPr>
        <w:rFonts w:eastAsia="Arial Unicode MS" w:cs="Calibri" w:ascii="Calibri" w:hAnsi="Calibri" w:asciiTheme="minorHAnsi" w:cstheme="minorHAnsi" w:hAnsiTheme="minorHAnsi"/>
        <w:bCs/>
        <w:sz w:val="22"/>
        <w:szCs w:val="22"/>
      </w:rPr>
      <w:t>Příloha č. 1 kupní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2b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702b9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f26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840a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0a7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40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4013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4013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70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702b9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Footer">
    <w:name w:val="Footer"/>
    <w:basedOn w:val="Normal"/>
    <w:link w:val="ZpatChar"/>
    <w:uiPriority w:val="99"/>
    <w:unhideWhenUsed/>
    <w:rsid w:val="00465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040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40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  <Pages>4</Pages>
  <Words>882</Words>
  <Characters>5205</Characters>
  <CharactersWithSpaces>60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0:00Z</dcterms:created>
  <dc:creator>Dědáček Jakub, Mgr.</dc:creator>
  <dc:description/>
  <dc:language>en-US</dc:language>
  <cp:lastModifiedBy>Autor</cp:lastModifiedBy>
  <cp:lastPrinted>2024-04-12T10:19:00Z</cp:lastPrinted>
  <dcterms:modified xsi:type="dcterms:W3CDTF">2025-06-24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