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dodávky zadávaná ve zjednodušeném podlimitním řízení dle zákona č. 134/2016 Sb., o zadávání veřejných zakázek, ve znění pozdějších předpisů.</w:t>
            </w:r>
          </w:p>
        </w:tc>
      </w:tr>
      <w:tr>
        <w:trPr>
          <w:trHeight w:val="1499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dávka užitkového vozidla s vestavbou pro zajištění BESIP</w:t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-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-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70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5-06-25T06:16:00Z</dcterms:modified>
  <cp:revision>1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