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 otevřeném nadlimitní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UŽITKOVÝCH VOZIDEL TYPU FURGON (DÍLČÍ ČÁSTI)</w:t>
            </w:r>
          </w:p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ílčí část č. 1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ávka dvou kusů užitkových vozidel typu furg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6-17T07:22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