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UŽITKOVÝCH VOZIDEL TYPU FURGON (DÍLČÍ ČÁSTI)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ílčí část č. 2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jednoho kusu užitkového vozidla typu fur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17T07:2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