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Prodávající:</w:t>
      </w:r>
      <w:r>
        <w:rPr>
          <w:rFonts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hanging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–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Janem Klištincem, provoz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smlouvy, ve věcech technických 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2 kusů nových, nepoužitých užitkových automobilů kategorie N1 do 3500 kg. Jedná se o uzavřené dodávky typu furgon, splňující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užitkových vozidel typu furgon (dílčí části) - </w:t>
      </w:r>
      <w:r>
        <w:rPr>
          <w:rFonts w:ascii="Calibri" w:hAnsi="Calibri"/>
          <w:b/>
          <w:bCs/>
          <w:sz w:val="22"/>
          <w:szCs w:val="22"/>
        </w:rPr>
        <w:t>dílčí část č. 1: Dodávka dvou kusů užitkových vozidel typu furgon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-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  <w:bookmarkStart w:id="1" w:name="_Hlk177974331"/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é předměty koupě (dva kusy vozidel)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</w:r>
    </w:p>
    <w:p>
      <w:pPr>
        <w:pStyle w:val="List"/>
        <w:numPr>
          <w:ilvl w:val="0"/>
          <w:numId w:val="0"/>
        </w:numPr>
        <w:ind w:left="1134" w:firstLine="708"/>
        <w:jc w:val="left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ind w:left="283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1:</w:t>
      </w: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138" w:firstLine="698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2:</w:t>
      </w:r>
      <w:r>
        <w:rPr>
          <w:rFonts w:ascii="Calibri" w:hAnsi="Calibri"/>
          <w:sz w:val="22"/>
          <w:szCs w:val="22"/>
        </w:rPr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127" w:firstLine="709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celkem: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212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Cena celkem: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s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včetně seznámení s údržbou a požadovanou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uhradí kupní cenu na základě faktury vystavené prodávajícím po fyzickém převzetí předmětu koupě v místě plnění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</w:rPr>
        <w:t xml:space="preserve">…. </w:t>
      </w:r>
      <w:r>
        <w:rPr>
          <w:rFonts w:ascii="Calibri" w:hAnsi="Calibri"/>
          <w:sz w:val="22"/>
          <w:szCs w:val="22"/>
          <w:shd w:fill="FFFFFF" w:val="clear"/>
        </w:rPr>
        <w:t>kalendářních dnů od nabytí účinnosti této smlouvy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5" w:name="_Hlk57364065"/>
      <w:bookmarkStart w:id="6" w:name="_Hlk57364065"/>
      <w:bookmarkEnd w:id="6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2.0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jako celku, může po prodávajícím kupující uplatňovat smluvní pokutu ve výši 2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2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dání předmětu koupě do 15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4" w:name="_Hlk57365591"/>
      <w:bookmarkStart w:id="15" w:name="_Hlk57365591"/>
      <w:bookmarkEnd w:id="15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 Technická specifikace užitkového automobilu kategorie N1 (furgon)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 Technická dokumentace nabízeného mechanismu včetně ilustračního zobrazení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Jan Klištinec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provoz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1:  Technická specifikace užitkového automobilu kategorie N1 (2x furgon)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2:  Technická dokumentace nabízeného mechanismu včetně ilustračního zobrazení (2x furgon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C6566-9DB6-4AD5-AFB0-FE9BC7083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3</TotalTime>
  <Application>LibreOffice/7.4.7.2$Linux_X86_64 LibreOffice_project/40$Build-2</Application>
  <AppVersion>15.0000</AppVersion>
  <Pages>8</Pages>
  <Words>2308</Words>
  <Characters>13094</Characters>
  <CharactersWithSpaces>15372</CharactersWithSpaces>
  <Paragraphs>3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0:00Z</dcterms:created>
  <dc:creator>Ing.Libuše Uxová</dc:creator>
  <dc:description/>
  <dc:language>en-US</dc:language>
  <cp:lastModifiedBy>Autor</cp:lastModifiedBy>
  <cp:lastPrinted>2024-09-23T11:07:00Z</cp:lastPrinted>
  <dcterms:modified xsi:type="dcterms:W3CDTF">2025-06-25T12:19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