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mimo režim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YLAKTICKÝ SERVIS A ÚDRŽBA STROJNĚ TECHNOLOGICKÝCH ČÁSTÍ APS PD KOPEČNÁ - RÁMCOVÁ SMLOU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6-25T12:0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