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zidlo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4"/>
        <w:gridCol w:w="2643"/>
        <w:gridCol w:w="2645"/>
      </w:tblGrid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otorizace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Výkon motoru min 115 kW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bjem motoru min 1 550 cm</w:t>
            </w:r>
            <w:r>
              <w:rPr>
                <w:rFonts w:eastAsia="Aptos" w:cs="Arial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ohon 4×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alivo benzín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řevodovka automatická 7 st.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arva bílá metalická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riér černý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Celková délka (mm) 4 500 – 4600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d - do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Celková šířka (mm) 1 800 – 1 90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d - do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Celková výška (mm) 1 650 1 700 se střešními ližinami vč. antény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d - do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Rozvor (mm) 2 650 – 2 70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d - do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imální světlá výška (mm) 17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Objem zavazadlového prostoru (l) – 550 min.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misní norma Euro 6E</w:t>
              <w:br/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yhřívané zadní okno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Čelní sklo s akustickou fólií (snižující průnik hluku do kabiny vozu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ově a podélně nastavitelný volant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onické ovládání převodovky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ětská pojistka v zadních dveřích (manuální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Úchyty pro dětskou sedačku (Isofix)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ově nastavitelný bezpečnostní pás pro přední sedadl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á parkovací brzda s funkcí Auto Hold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tiblokovací brzdový systém ABS + elektronický rozdělovač brzdné síly EBD + brzdový asistent BA + asistent pro rozjíždění do kopce a pro sjíždění ze svahu + systém stabilizace přívěs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tředový airbag pro přední sedadl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oční airbagy vpředu, okenní airbagy pro přední a zadní sedadl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irbag řidiče a spolujezdce (vypínatelný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Startování vozu kompatibilním mobilním zařízením.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á bederní opěrka v sedadle řidiče (nastavitelná ve 2 směrech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á bederní opěrka v sedadle spolujezdce (nastavitelná ve 2 směrech)</w:t>
              <w:br/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ově nastavitelné sedadlo spolujezdc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ělená opěradla ve 2. řadě sedadel v poměru 40:20:4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ově nastavitelné hlavové opěrky pro zadní sedadl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adní středová opěrka rukou s držáky nápojů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portovní anatomicky tvarovaná sedadla s čalouněním kůže/semiš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yhřívaná přední sedadl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klopná opěradla ve 2. řadě sedadel jedním dotykem ze zavazadlového prostor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y ovládaná přední a zadní okna s jednodotykovým ovládáním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etalický dekor interiérových klik dveří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chranné lišty prahů - hliníkové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čtecí lampičky pro přední sedadl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osvětlení interiéru pro první a druhou řadu sedadel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ambientní osvětlení interiér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osvětlení zavazadlového prostor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tředová opěrka rukou pro přední sedadla s úložným prostorem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ořadač pod podlahou zavazadlového prostor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Fixační síť zavazadlového prostor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Háčky na uchycení fixační sítě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ůží potažený 3ramenný volant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ůží potažená hlavice řadicí páky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yhřívání volant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átkové čalounění strop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lastové obložení vnitřních sloupků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inylové provedení slunečních clon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osmetické zrcátko ve sluneční cloně (řidiče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osmetické zrcátko ve sluneční cloně (spolujezdec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osvětlení pro kosmetická zrcátka ve slunečních clonách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lastové obložení bočních stěn zavazadlového prostor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ryt v zavazadlovém prostor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boční směrová světla integrovaná do vnějších zpětných zrcátek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adní mlhové světlo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rzdové světlo v zadním spojler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světla pro denní svícení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é světlomety (světelný senzor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i-LED reflektorové přední světlomety se statickým přisvěcováním do zatáčky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olární čelní sklo + solární přední okn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adní tmavá okna + tmavé a vyhřívané sklo 5. dveří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řední boční okna s akustickou fólií (snižující průnik hluku do kabiny vozu)</w:t>
              <w:br/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LED zadní kombinované svítilny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ryty vnějších zpětných zrcátek lakované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y nastavitelná a vyhřívaná vnější zpětná zrcátk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y sklopná vnější zpětná zrcátk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Tmavě chromovaná mřížka chladiče + LED denní světla s tmavě chromovaným povrchem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třešní ližiny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liky dveří lakované v barvě karoseri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Ochranné části blatníků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pojler předního nárazníku a difuzor zadního nárazníku v barvě voz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9″ kola z lehké slitiny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ada na opravu pneumatik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ově nastavitelné hlavové opěrky pro přední sedadl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nomní nouzové brzdění 1.5 (s detekcí vozidel, chodců a cyklistů - včetně varování před čelní srážkou při odbočování vlevo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řední a zadní parkovací senzory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adní parkovací kamera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ktivní asistent pro vedení vozu uprostřed jízdního pruh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é stěrače (dešťový senzor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Upozornění na cestující vzad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y ovládané 5. dveře s bezdotykovým otvíráním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luneční clony integrované v bočních výplních dveří ve 2. řadě sedadel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2V zásuvka v přístrojové desc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2V zásuvka v zavazadlovém prostor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zdrátové nabíjení pro jeden chytrý telefon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× USB-C konektor pro dobíjení mobilních zařízení vpřed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2× USB-C konektor pro dobíjení mobilních zařízení vzad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Tažné zařízení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grovaná navigace s 12,3" dotykovým displejem, 1× datové USB-C, digitální příjem rádia DAB, vzdálená správa vozu Bluelink, funkce Android Auto a Apple CarPlay s bezdrátovým zrcadlením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rémiový audiosystém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2 přední reproduktory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2 zadní reproduktory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xterní zesilovač včetně středového reproduktoru, subwooferu, 2 výškových reproduktorů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é tísňové volání Ecall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vládání audiosystému na volant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luetooth handsfre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ligentní klíč + startování tlačítkem včetně centrálního zamykání a alarmu</w:t>
              <w:br/>
              <w:t>Imobilizér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vládání centrálního zamykání dveří na dveřích řidič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zdrátová aktualizace mapových podkladů a softwaru řídicích jednotek vozu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ligentní omezovač rychlosti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onitorování tlaku v pneumatikách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sistent pro vedení vozu v jízdních pruzích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ktivní sledování mrtvého úhlu, aktivní upozornění na projíždějící vozidla při couvání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Řazení pádly pod volantem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olič jízdních režimů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ligentní navigací řízený adaptivní tempomat s funkcí úplného zastavení a opětovného rozjezdu a automatického zpomalení do zatáčky a následného zrychlení na předvolenou rychlost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Upozornění na nízkou hladinu kapaliny v ostřikovačích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amostmívací vnitřní zpětné zrcátko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igitální přístrojový panel s 12,3" barevným displejem a možností více režimů zobrazení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é odmlžování oken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dechy ventilace pro 2. řadu sedadel pod sedadlem řidiče a spolujezdc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vouzónová automatická klimatizac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d5e19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d5e19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d5e1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d5e1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d5e1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d5e1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d5e1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d5e1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d5e1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5e1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d5e1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d5e19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d5e19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d5e19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d5e1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d5e19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d5e1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d5e19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d5e19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d5e1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d5e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d5e1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d5e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d5e1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d5e1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5e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d5e19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d5e1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d5e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5e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d5e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c32e03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965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950</Words>
  <Characters>5606</Characters>
  <CharactersWithSpaces>65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4:00Z</dcterms:created>
  <dc:creator>420608517061</dc:creator>
  <dc:description/>
  <dc:language>en-US</dc:language>
  <cp:lastModifiedBy>Autor</cp:lastModifiedBy>
  <cp:lastPrinted>2025-04-15T09:18:00Z</cp:lastPrinted>
  <dcterms:modified xsi:type="dcterms:W3CDTF">2025-06-26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