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yfunkční dům Skořepka – projekční prá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7-07T14:2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