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ISKOVÉ, REKLAMNÍ A MARKETINGOVÉ SLUŽBY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8-05T10:48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