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–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stoupen </w:t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Ing. Luďkem Borovým, generálním ředitelem, </w:t>
      </w:r>
      <w:r>
        <w:rPr>
          <w:rFonts w:ascii="Calibri" w:hAnsi="Calibri" w:asciiTheme="minorHAnsi" w:hAnsiTheme="minorHAnsi"/>
          <w:sz w:val="22"/>
        </w:rPr>
        <w:t>na základě plné moci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věcech běžného plnění dohody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Mgr. Lenou Záhorskou, vedoucí oddělení marketingu a PR</w:t>
      </w:r>
    </w:p>
    <w:p>
      <w:pPr>
        <w:pStyle w:val="Normal"/>
        <w:ind w:left="707" w:firstLine="70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7100 – oddělení marketingu a PR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ab/>
        <w:t>číslo dohody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>číslo dohody: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poskytování služeb spočívajících v reklamních, marketingových, tiskových činnostech a eventových činnostech, a to v souladu s podmínkami této dohody a se zadávacími podmínkami veřejné zakázky na tyto služby s názvem „</w:t>
      </w:r>
      <w:r>
        <w:rPr>
          <w:rFonts w:ascii="Calibri" w:hAnsi="Calibri"/>
          <w:b/>
          <w:bCs/>
          <w:sz w:val="22"/>
          <w:szCs w:val="22"/>
        </w:rPr>
        <w:t>Tiskové, reklamní a marketingové služby</w:t>
      </w:r>
      <w:r>
        <w:rPr>
          <w:rFonts w:ascii="Calibri" w:hAnsi="Calibri"/>
          <w:sz w:val="22"/>
          <w:szCs w:val="22"/>
        </w:rPr>
        <w:t>“, v 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hách č. 1, 2 a 3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specifikace služeb a cenová kalkulace (položkové rozpočty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5.2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účinnosti této dohody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 v termínu uvedeném v objednávce; v případě, kdy termín provedení služby nebude objednávkou sjednán, se poskytovatel zavazuje poskytnout služby bez zbytečného odkladu po dodání objednávky, a to nejpozději do 3 pracovních dnů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se uzavírá na dobu 3 let, počítané ode dne nabytí účinnosti dohody,</w:t>
      </w:r>
      <w:bookmarkStart w:id="2" w:name="_Hlk62804345"/>
      <w:r>
        <w:rPr>
          <w:rFonts w:ascii="Calibri" w:hAnsi="Calibri"/>
          <w:sz w:val="22"/>
          <w:szCs w:val="22"/>
        </w:rPr>
        <w:t xml:space="preserve">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roční zprá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ude dodána vždy v termínu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května každé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nění dohody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čen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ude dodána vždy v termínu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2. května každé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nění dohody, pokud nebude objednatelem stanoveno jinak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objednávky na grafické práce a/nebo DTP služby s požadavkem na vyřízení expres, je poskytovatel povinen poskytnout požadovanou službu do 24 hodin od obdržení objednávky.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ontaktní osobou objednatele je Mgr. Lena Záhorská,</w:t>
      </w:r>
      <w:r>
        <w:rPr/>
        <w:t xml:space="preserve"> </w:t>
      </w:r>
      <w:r>
        <w:rPr>
          <w:rFonts w:ascii="Calibri" w:hAnsi="Calibri"/>
          <w:sz w:val="22"/>
        </w:rPr>
        <w:t xml:space="preserve">tel. +420 721 737 331, e-mail: </w:t>
      </w:r>
      <w:hyperlink r:id="rId2">
        <w:r>
          <w:rPr>
            <w:rStyle w:val="InternetLink"/>
            <w:rFonts w:ascii="Calibri" w:hAnsi="Calibri"/>
            <w:sz w:val="22"/>
          </w:rPr>
          <w:t>zahorska@bkom.cz</w:t>
        </w:r>
      </w:hyperlink>
      <w:r>
        <w:rPr>
          <w:rFonts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.</w:t>
      </w:r>
      <w:r>
        <w:rPr>
          <w:rFonts w:ascii="Calibri" w:hAnsi="Calibri"/>
          <w:sz w:val="22"/>
        </w:rPr>
        <w:t xml:space="preserve">, tel. </w:t>
      </w:r>
      <w:r>
        <w:rPr>
          <w:rFonts w:ascii="Calibri" w:hAnsi="Calibri"/>
          <w:sz w:val="22"/>
          <w:highlight w:val="yellow"/>
        </w:rPr>
        <w:t>….</w:t>
      </w:r>
      <w:r>
        <w:rPr>
          <w:rFonts w:ascii="Calibri" w:hAnsi="Calibri"/>
          <w:sz w:val="22"/>
        </w:rPr>
        <w:t xml:space="preserve">, e-mail: </w:t>
      </w:r>
      <w:r>
        <w:rPr>
          <w:rFonts w:ascii="Calibri" w:hAnsi="Calibri"/>
          <w:sz w:val="22"/>
          <w:highlight w:val="yellow"/>
        </w:rPr>
        <w:t>…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 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3 této dohody –Položkové rozpočt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3 této dohody, jsou ceny nejvýše přípustné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 předáním a převzetím každé jednotlivé služby předloží poskytovatel objednateli koncept služby ke schválení. Po schválení předloženého konceptu lze přistoupit k předání a převzetí služb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, oprávněnou ke schválení konceptu a převzetí služby je </w:t>
      </w:r>
      <w:r>
        <w:rPr>
          <w:rFonts w:ascii="Calibri" w:hAnsi="Calibri"/>
          <w:sz w:val="22"/>
        </w:rPr>
        <w:t>Mgr. Lena Záhorská,</w:t>
      </w:r>
      <w:r>
        <w:rPr/>
        <w:t xml:space="preserve"> </w:t>
      </w:r>
      <w:r>
        <w:rPr>
          <w:rFonts w:ascii="Calibri" w:hAnsi="Calibri"/>
          <w:sz w:val="22"/>
        </w:rPr>
        <w:t xml:space="preserve">tel. +420 721 737 331, e-mail: </w:t>
      </w:r>
      <w:hyperlink r:id="rId4">
        <w:r>
          <w:rPr>
            <w:rStyle w:val="InternetLink"/>
            <w:rFonts w:ascii="Calibri" w:hAnsi="Calibri"/>
            <w:sz w:val="22"/>
          </w:rPr>
          <w:t>zahorska@bkom.cz</w:t>
        </w:r>
      </w:hyperlink>
      <w:r>
        <w:rPr>
          <w:rFonts w:ascii="Calibri" w:hAnsi="Calibri"/>
          <w:sz w:val="22"/>
        </w:rPr>
        <w:t xml:space="preserve">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adpisvesmlouvch"/>
        <w:ind w:left="360" w:hanging="0"/>
        <w:rPr/>
      </w:pPr>
      <w:bookmarkStart w:id="5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2.000,- Kč za každý započatý jednotliv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 případě prodlení poskytovatele </w:t>
      </w:r>
      <w:r>
        <w:rPr>
          <w:rFonts w:ascii="Calibri" w:hAnsi="Calibri"/>
          <w:sz w:val="22"/>
        </w:rPr>
        <w:t>bez zavinění objednatele</w:t>
      </w:r>
      <w:r>
        <w:rPr>
          <w:rFonts w:ascii="Calibri" w:hAnsi="Calibri"/>
          <w:sz w:val="22"/>
          <w:szCs w:val="22"/>
        </w:rPr>
        <w:t xml:space="preserve"> s poskytováním nebo předáním služeb objednaných na základě objednávky na grafické práce a/nebo DTP služby s požadavkem na vyřízení expres, tj. do 24 hodin, </w:t>
      </w:r>
      <w:r>
        <w:rPr>
          <w:rFonts w:ascii="Calibri" w:hAnsi="Calibri"/>
          <w:sz w:val="22"/>
        </w:rPr>
        <w:t>je poskytovatel povinen uhradit objednateli smluvní pokutu ve výši 1.000,-Kč za každou hodinu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92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2.000,- Kč denně za každou takovou vadu, u níž je poskytovatel v prodlení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Start w:id="8" w:name="_Hlk62800601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601"/>
      <w:bookmarkStart w:id="10" w:name="_Hlk62800622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1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2.000,- Kč za každý den prodlení.</w:t>
      </w:r>
      <w:bookmarkEnd w:id="11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2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dohod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sou přílohy č. 1, 2 a 3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Technické požadavky objednatel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2: Autorská práva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íloha č. 3: Položkové rozpočty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</w:r>
      <w:r>
        <w:rPr>
          <w:rFonts w:ascii="Calibri" w:hAnsi="Calibri" w:asciiTheme="minorHAnsi" w:hAnsiTheme="minorHAnsi"/>
          <w:sz w:val="22"/>
          <w:highlight w:val="yellow"/>
        </w:rPr>
        <w:t>V ………………. dne 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říloha č. 1: Technické požadavky objednatele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before="120" w:after="120"/>
        <w:rPr>
          <w:rFonts w:ascii="Calibri" w:hAnsi="Calibri" w:asciiTheme="minorHAnsi" w:hAnsiTheme="minorHAnsi"/>
          <w:sz w:val="22"/>
        </w:rPr>
      </w:pPr>
      <w:r>
        <w:rPr>
          <w:bCs/>
          <w:szCs w:val="24"/>
        </w:rPr>
        <w:t xml:space="preserve">- </w:t>
      </w:r>
      <w:r>
        <w:rPr>
          <w:rFonts w:ascii="Calibri" w:hAnsi="Calibri" w:asciiTheme="minorHAnsi" w:hAnsiTheme="minorHAnsi"/>
          <w:sz w:val="22"/>
        </w:rPr>
        <w:t>grafické práce a DTP služby (vč. expres do 24 hodin), kreativní činnost (návrhy a jejich zpracování: ročenka dopravy, výroční zpráva společnosti, letáky, plakáty, katalogy a další propagační materiály);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before="120" w:after="1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- realizace event marketingu, zejména služby spojené se Dnem otevřených dveří a dalších akcí pořádaných BKOM (zajištění souvisejících kreativních a grafických prací, workshopů, cateringu, ozvučení, pódia, hostesek a celkové produkce akce) vč. ostatních služeb podle aktuální potřeby zadavatele; 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before="120" w:after="1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- tiskové služby spočívající zejména v tisku výroční zprávy, ročenky dopravy a propagačních materiálů podle aktuální potřeby zadavatele;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before="120" w:after="1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- zpracování veškerých grafických prací je požadováno v profesionálních grafických programech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2: Autorská práva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V případě, že v rámci plnění rámcové smlouvy vznikne výsledek činnosti Dodavatele naplňující znaky autorského díla dle § 2 zákona č. 121/2000 Sb., autorský zákon, ve znění pozdějších předpisů (dále jen „autorský zákon“) nebo části databáze dle § 88 autorského zákona nebo vznikne jakýkoli jiný předmět duševního vlastnictví, budou smluvní strany postupovat v souladu s ustanovením § 2358 a násl. občanského zákoníku a vnitřními předpisy smluvních stran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Smluvní strany výslovně sjednávají, že licence se poskytuje bezúplatně v souladu s ustanovením § 2366 odst. 1 písm. b) občanského zákoníku, a to rovněž z důvodu, že úhradou přiměřené úplaty za požadovanou službu jsou veškeré finanční nároky smluvních stran vyrovnány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Pokud se Smluvní strany dohodnou, ochrana práv k duševnímu vlastnictví výsledků činnosti dodavatele, získaných v rámci plnění rámcové smlouvy, může být v každém individuálním případě upravena odchylně od výše uvedených ustanovení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Zhotovitel tímto poskytuje Objednateli oprávnění k výkonu práva takové dílo užít v původní nebo zpracované či jinak změněné podobě a ke všem známým způsobům užití a také ke zpracování tohoto díla pro svého koncové zákazníky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Licence se uděluje jako výhradní. Zhotovitel není oprávněn Dílo užít pro sebe ani pro jiného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Licence se poskytuje jako časově a místně neomezená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Odměna za poskytnutí licence je zahrnuta v ceně Díla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Objednatel může licenci poskytnout třetí osobě ve formě podlicence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Objednatel smí Dílo, jakkoliv upravovat a měnit, spojit autorské dílo s jiným nebo zařadit do     díla souborného.</w:t>
      </w:r>
    </w:p>
    <w:p>
      <w:pPr>
        <w:pStyle w:val="ListParagraph"/>
        <w:numPr>
          <w:ilvl w:val="0"/>
          <w:numId w:val="19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Ustanovení § 2378 (odstoupení pro nevyužití licence) a § 2382 (odstoupení pro změnu přesvědčení autora) Občanského zákoníku se nepoužije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  <w:highlight w:val="yellow"/>
        </w:rPr>
        <w:t>Příloha č. 3: Položkové rozpočty</w:t>
      </w:r>
      <w:r>
        <w:rPr>
          <w:rFonts w:ascii="Calibri" w:hAnsi="Calibri"/>
          <w:b/>
          <w:bCs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fa1837"/>
    <w:pPr>
      <w:widowControl/>
      <w:tabs>
        <w:tab w:val="clear" w:pos="709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orska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zahorsk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8</TotalTime>
  <Application>LibreOffice/7.4.7.2$Linux_X86_64 LibreOffice_project/40$Build-2</Application>
  <AppVersion>15.0000</AppVersion>
  <Pages>10</Pages>
  <Words>3490</Words>
  <Characters>20651</Characters>
  <CharactersWithSpaces>24093</CharactersWithSpaces>
  <Paragraphs>4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5:00Z</dcterms:created>
  <dc:creator>Ing.Libuše Uxová</dc:creator>
  <dc:description/>
  <dc:language>en-US</dc:language>
  <cp:lastModifiedBy>Autor</cp:lastModifiedBy>
  <cp:lastPrinted>2017-10-31T08:19:00Z</cp:lastPrinted>
  <dcterms:modified xsi:type="dcterms:W3CDTF">2025-08-11T10:57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