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lužby zadávaná v otevřeném nadlimitní řízení dle zákona č. 134/2016 Sb., o zadávání veřejných zakázek, ve znění pozdějších předpisů.</w:t>
            </w:r>
          </w:p>
        </w:tc>
      </w:tr>
      <w:tr>
        <w:trPr>
          <w:trHeight w:val="878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SERVIS, REVIZE A OPRAVY SYSTÉMU PRO MONITOROVÁNÍ VJEZDU DO ZÓN S DOPRAVNÍM OMEZENÍM (LPR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tování na burze cenných papírů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70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5-08-11T11:12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