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osobních vozidel M1 – Technologické II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8-19T10:4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