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 otevřeném nadlimitní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Y BETONOVÝCH VÝROBKŮ</w:t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8-21T08:56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