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ŽÁDOSTI O ÚČAST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 podlimitním užším řízení dle zákona č. 134/2016 Sb., o zadávání veřejných zakázek, ve znění pozdějších předpisů.</w:t>
            </w:r>
          </w:p>
        </w:tc>
      </w:tr>
      <w:tr>
        <w:trPr>
          <w:trHeight w:val="87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PRAVA PROPOJENÍ SVĚTELNÝCH SIGNALIZAČNÍCH ZAŘÍZENÍ NA ÚSTŘEDNU CENTRÁLNÍHO TECHNICKÉHO DISPEČINK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63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Účastník tímto podává žádost o účast v zadávacím řízení výše uvedené veřejné zakázky.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KD - Krycí list žádosti o úča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56:00Z</dcterms:created>
  <dc:creator/>
  <dc:description/>
  <cp:keywords/>
  <dc:language>en-US</dc:language>
  <cp:lastModifiedBy/>
  <cp:lastPrinted>2018-05-31T14:42:00Z</cp:lastPrinted>
  <dcterms:modified xsi:type="dcterms:W3CDTF">2025-08-26T15:33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