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OPRAVA PROPOJENÍ SVĚTELNÝCH SIGNALIZAČNÍCH ZAŘÍZENÍ NA ÚSTŘEDNU CENTRÁLNÍHO TECHNICKÉHO DISPEČINKU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D – Čestné prohlášení o splnění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/>
  <dc:description/>
  <cp:keywords/>
  <dc:language>en-US</dc:language>
  <cp:lastModifiedBy/>
  <cp:lastPrinted>2016-10-05T13:28:00Z</cp:lastPrinted>
  <dcterms:modified xsi:type="dcterms:W3CDTF">2025-08-26T13:54:00Z</dcterms:modified>
  <cp:revision>7</cp:revision>
  <dc:subject/>
  <dc:title>Mandátní smlouva</dc:title>
</cp:coreProperties>
</file>