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DÁVKA A REALIZACE ERGONOMICKÝCH PRACOVIŠŤ CT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8-14T05:1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