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ní asfaltových směsí – rámcová smlouv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vypočtená dle přílohy č. 4 zadávací  dokumentace – „Cenová kalkulace“.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02-15T18:10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