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SERVIS MOTOROVÝCH VOZIDEL A VÝMĚNNÝCH NÁSTAVEB BUCHER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(účastník vyplní název, sídlo, IČO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8-28T08:48:00Z</dcterms:modified>
  <cp:revision>36</cp:revision>
  <dc:subject/>
  <dc:title>Mandátní smlouva</dc:title>
</cp:coreProperties>
</file>