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S A DODÁVKA ND NÁKLADNÍCH VOZIDEL MERCEDES-BEN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09-03T13:2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