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CIÁNKA, MENŠÍKOVA – ÚPRAVY KOMUNIKACÍ – DPZ + PDPS + 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9-04T07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