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měna osvětlení v objektech areálu Masná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09-25T05:3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