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OPERATIVNÍM LEASING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1746 odst. 2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smlouv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l:</w:t>
        <w:tab/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oskytovate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zastoupen: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>Ing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smlouvy příjemce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 o operativním leasingu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o operativním leasingu (dále také jen „smlouva“) je operativní leasing – nájem osobního vozidla – Vozidla kategorie 1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Služby operativního leasingu osobních vozidel“</w:t>
      </w:r>
      <w:r>
        <w:rPr>
          <w:rFonts w:cs="Calibri" w:ascii="Calibri" w:hAnsi="Calibri"/>
          <w:bCs/>
          <w:sz w:val="22"/>
          <w:szCs w:val="22"/>
        </w:rPr>
        <w:t xml:space="preserve">, a to pro dílčí část č. 1 této veřejné zakázky s názvem </w:t>
      </w:r>
      <w:r>
        <w:rPr>
          <w:rFonts w:cs="Calibri" w:ascii="Calibri" w:hAnsi="Calibri"/>
          <w:bCs/>
          <w:sz w:val="22"/>
          <w:szCs w:val="22"/>
          <w:u w:val="single"/>
        </w:rPr>
        <w:t>„Operativní leasing Vozidla kategorie 1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aké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enechat příjemci k dočasnému užívání (dále jen „operativní leasing“) toto vozidlo (dále jen „vozidlo“)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skytovateli za přenechání vozidla k užívání cenu uvedenou níže v této smlouvě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smlouv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nechat k užívání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o nové </w:t>
      </w:r>
      <w:r>
        <w:rPr>
          <w:rFonts w:cs="Calibri" w:ascii="Calibri" w:hAnsi="Calibri"/>
          <w:sz w:val="22"/>
          <w:szCs w:val="22"/>
          <w:u w:val="single"/>
        </w:rPr>
        <w:t>nebo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: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 maximálně druhou registrací, přičemž první registrace </w:t>
      </w:r>
      <w:bookmarkStart w:id="0" w:name="_Hlk175749316"/>
      <w:r>
        <w:rPr>
          <w:rFonts w:cs="Calibri" w:ascii="Calibri" w:hAnsi="Calibri"/>
          <w:sz w:val="22"/>
          <w:szCs w:val="22"/>
        </w:rPr>
        <w:t>musí být na prodejce (prodejcem se rozumí podnikatel zabývající se prodejem vozidel)</w:t>
      </w:r>
      <w:bookmarkEnd w:id="0"/>
      <w:r>
        <w:rPr>
          <w:rFonts w:cs="Calibri" w:ascii="Calibri" w:hAnsi="Calibri"/>
          <w:sz w:val="22"/>
          <w:szCs w:val="22"/>
        </w:rPr>
        <w:t>,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ku výroby 2025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aximálním nájezdem 2.000 km </w:t>
      </w:r>
      <w:r>
        <w:rPr>
          <w:rFonts w:cs="Calibri" w:ascii="Calibri" w:hAnsi="Calibri"/>
          <w:sz w:val="22"/>
          <w:szCs w:val="22"/>
          <w:u w:val="single"/>
        </w:rPr>
        <w:t>a zároveň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ně jeho užívání se jednalo maximálně o předváděcí vozidlo a nebylo doposud přenecháno k užití jinému (zejména na základě nájmu či leasingu).</w:t>
      </w:r>
    </w:p>
    <w:p>
      <w:pPr>
        <w:pStyle w:val="Seznam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oskytovatele je i příslušenství zboží, o kterém, ač není v této smlouvě výslovně uvedeno, je poskytovateli známo, nebo s ohledem na jeho odbornost mělo být známo, že jeho poskytnutí je pro splnění účelu této smlouvy nezbytné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operativního leasingu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leasing se k vozidlu uzavírá na dobu určitou v délce trvání 4 let. Doba trvání se počítá ode dne převzetí daného vozidla dle dodacích podmínek uvedených níže v této smlouvě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jemce se zavazuje zaplatit poskytovateli dohodnutou cenu dle níže uvedené tabulk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9"/>
        <w:gridCol w:w="299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ěsíční splát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vč. DP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id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e uvedené měsíční splátky je plně uzavřená, závazná pro podmínky uvedené v textu smlouvy. Měsíční splátka zahrnuje i veškeré náklady poskytovatele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asingové splátky jsou měsíční a rovnoměrné (dále jen „splátky“) a jsou fixní po celou dobu trvání operativního leasingu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pouze tehdy, pokud v průběhu plnění zakázky dojde ke změnám legislativních předpisů a norem, které mají prokazatelný vliv na zvýšení cen, zejména možných změn daní a poplatků. Takové navýšení ceny je poskytovatel povinen příjemci písemně doložit. Poté se strany dohody zavazují o takové úpravě kupní ceny uzavřít písemný dodatek k této dohodě. Jiné valorizační, inflační a obdobné doložky se nesjednávaj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 měsíčních splátkách jsou zahrnuty zejména (nikoli výlučně) tyto služby: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ervis (viz čl. V. odst. 1)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mi předpisy stanovené poplatky (viz čl. V. odst. 2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niční známka (viz čl. V. odst. 3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ručení (viz čl. V. odst. 4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sedadel (viz čl. V. odst. 5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pojištění (viz čl. V. odst. 6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(viz čl. V. odst. 7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miové pneumatiky (viz čl. V. odst. 8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řešení a likvidace pojistné události (viz čl. V. odst. 9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ční služba (viz čl. V. odst. 10)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Služby poskytované v rámci operativního leasingu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bookmarkStart w:id="1" w:name="_Hlk177473537"/>
      <w:bookmarkEnd w:id="1"/>
      <w:r>
        <w:rPr>
          <w:b w:val="false"/>
          <w:bCs/>
        </w:rPr>
        <w:t>Kompletní servis se poskytuje a zahrnuje veškeré servisní a údržbové zásahy potřebné k bezproblémovému řádnému užívání vozidla, včetně záručních i mimozáručních oprav a se zajištěním náhradního vozidla stejné kategorie a obdobné specifikace po dobu alespoň 20 dnů od zajišťování zásahu či opravy s místem předání a převzetím dle požadavku příjemce. Servis zajistí poskytovatel bez zbytečného odkladu po nahlášení příjemcem telefonicky či na emailovou adresu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2" w:name="_Hlk177473537"/>
      <w:bookmarkEnd w:id="2"/>
      <w:r>
        <w:rPr>
          <w:b w:val="false"/>
          <w:bCs/>
        </w:rPr>
        <w:t>Právními předpisy stanovené poplatky zahrnují veškeré daně a poplatky, které jsou potřebné k řádnému užívání vozidla v souladu s právními předpisy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álniční známka se poskytuje a zahrnuje Českou republiku po celou dobu operativního leasingu vozidel. První dálniční známka je předána spolu s převzetím vozidla, příjemce obdrží novou dálniční známku od poskytovatele v dostatečném předstihu před koncem platnosti stávající, výzva příjemce není v tomto případě nutná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odpovědnosti za škodu způsobenou provozem motorového vozidla (povinné ručení), a to v pojistných limitech 100/100 mil. Kč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sedadel, které pokrývá i náhradu újmy způsobené osobám jedoucím ve vozidle, jehož řidič zavinil dopravní nehodu. Minimální limity pojistného plnění činí 200 000 Kč/400 000 Kč (smrt/úraz)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kytovatel sjednává a zajišťuje pro vozidlo havarijní pojištění na účetní hodnotu vozidla se spoluúčastí ve výši 5 %, min. 5.000,- Kč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výhledových skel (čelního skla, bočních skel), a to bez spoluúčasti příjemce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zajišťuje a poskytuje neomezený počet sezónních prémiových pneumatik (pouze Bridgestone, Dunlop, Goodyear, Michelin a Continental) včetně uskladnění a přezutí na území statutárního města Brna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3" w:name="_Hlk177473557"/>
      <w:bookmarkEnd w:id="3"/>
      <w:r>
        <w:rPr>
          <w:b w:val="false"/>
          <w:bCs/>
        </w:rPr>
        <w:t>Poskytovatel zajišťuje komplexní řešení a likvidaci pojistné události, a to s poskytnutím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4" w:name="_Hlk177473557"/>
      <w:bookmarkStart w:id="5" w:name="_Hlk177473562"/>
      <w:bookmarkEnd w:id="4"/>
      <w:bookmarkEnd w:id="5"/>
      <w:r>
        <w:rPr>
          <w:b w:val="false"/>
          <w:bCs/>
        </w:rPr>
        <w:t>Poskytovatel zajišťuje asistenční službu v parametrech 24/7 s rozsahem po celé Evropě, a to včetně poskytnutí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6" w:name="_Hlk177473562"/>
      <w:bookmarkStart w:id="7" w:name="_Hlk145678567"/>
      <w:bookmarkEnd w:id="6"/>
      <w:bookmarkEnd w:id="7"/>
      <w:r>
        <w:rPr>
          <w:b w:val="false"/>
          <w:bCs/>
        </w:rPr>
        <w:t xml:space="preserve">Pro kompletní servis (čl. V. odst. 1) se poskytovatel zavazuje vyzvednout vozidlo určené k servisnímu zákroku v místě </w:t>
      </w:r>
      <w:r>
        <w:rPr>
          <w:b w:val="false"/>
          <w:bCs/>
          <w:u w:val="single"/>
        </w:rPr>
        <w:t>Renneská třída 787/1a, 639 00 Brno-Štýřice</w:t>
      </w:r>
      <w:r>
        <w:rPr>
          <w:b w:val="false"/>
          <w:bCs/>
        </w:rPr>
        <w:t xml:space="preserve"> (dále jen „</w:t>
      </w:r>
      <w:r>
        <w:rPr/>
        <w:t>adresa sídla příjemce</w:t>
      </w:r>
      <w:r>
        <w:rPr>
          <w:b w:val="false"/>
          <w:bCs/>
        </w:rPr>
        <w:t>“) a po provedení servisního zákroku vozidlo dodat opět na adresu sídla příjemce; v případě nehod a závad zabraňujících řidiči v další jízdě vozidlem se poskytovatel zavazuje vyzvednout vozidlo na místě této nehody nebo závady. Pro zajištění náhradního vozidla (čl. V. odst. 9 a 10) se poskytovatel zavazuje přistavit toto náhradní vozidlo na adresu sídla příjemce a při skončení poskytování náhradního vozidla se poskytovatel zavazuje si toto náhradní vozidlo na adrese sídla příjemce opět vyzvednout.</w:t>
      </w:r>
    </w:p>
    <w:p>
      <w:pPr>
        <w:pStyle w:val="Nadpisvesmlouvch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8" w:name="_Hlk145678567"/>
      <w:bookmarkStart w:id="9" w:name="_Hlk145678567"/>
      <w:bookmarkEnd w:id="9"/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uhradí splátky na základě splátkového kalendáře nebo faktur v jednotlivých měsících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 xml:space="preserve">Splátkový kalendář nebo faktura jsou daňovým dokladem a musí být vystaveny v souladu s § 28 zákona č. 235/2004 Sb., o dani z přidané hodnoty, ve znění pozdějších předpisů. Poskytovatel se zavazuje dodat splátkový kalendář nebo faktury příjemc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na daňovém dokladu pro platbu ceny zboží uvádět pouze bankovní účet, který určil správci daně ke zveřejnění v registru plátců a identifikovaných osob. Poskytovatel a příjemce se dohodli, že pokud bude na daňovém dokladu uveden jiný bankovní účet než ten, který je zveřejněn správcem daně v registru plátců a identifikovaných osob, příjemce je oprávněn provést úhradu daňového dokladu na tento účet zveřejněný podle zákona č. 235/2004 Sb., o dani z přidané hodnoty, ve znění pozdějších předpisů, a nebude tak v prodlení s úhradou ceny zboží. Pokud by příjemci vzniklo ručení v souvislosti s neplněním povinnosti poskytovatele vyplývajících ze zákona č. 235/2004 Sb., o dani z přidané hodnoty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splátka je splatná nejdříve v měsíci, který bezprostředně předchází měsíci, za který se daná splátka plat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uvádět na všech daňových dokladech (splátkovém kalendáři nebo fakturách) číslo smlouvy příjem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provede dodávku vozidla nejpozději do 6 měsíců ode dne účinnosti této smlouvy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příjemce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příjemce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t>……………….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říjemce je Mgr. Jakub Dědáček, tel. 608 517 06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oskytovatel povinen sdělit prokazatelně oprávněnému zástupci příjemci Mgr. Jakubu Dědáčkovi, e-mailem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oskytovatel povinen dodat příjemci v provedení dle této smlouvy v souladu s technickou specifikací se všemi příslušnými doklady, tj. technický průkaz (v rozsahu požadovaném platnými a účinnými právními předpisy), zelená karta, uživatelská příručka, 2 ks klíčků (jejich soupis bude součástí předávacího protokolu, případně dodacího listu), a upozornit příjemce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příjem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příjemce povinen reklamovat u poskytovatele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realizaci dodávek dodržovat právní a technické podmínky vyplývající z obecně závazných právních předpisů (zejm. zákony, vyhlášky, nařízení)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Užívá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je po celou dobu trvání dílčí smlouvy výlučným vlastníkem předmětného vozidla. Po předání vozidla příjemci do užívání je příjemce oprávněn užívat vozidlo po sjednanou dobu a za podmínek uvedených smlouvo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e smí pohybovat a být užíváno v rámci celého území Evropy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mí řídit a užívat jakýkoliv zaměstnanec příjemce a příjemcem pověřená způsobilá osoba k řízení motorových vozidel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Roční nájezd u vozidla činí 30 000 km (s tolerancí +- 5 000 km). Příjemce obdrží na konci smluvního období za vozidlo obvyklou cenu podlimitního kilometru v součtu nedojetých kilometrů, a to formou dobropisu. </w:t>
      </w:r>
      <w:bookmarkStart w:id="10" w:name="_Hlk148532144"/>
      <w:r>
        <w:rPr>
          <w:b w:val="false"/>
          <w:bCs/>
        </w:rPr>
        <w:t>Nadlimitní kilometry nad rámec ročního nájezdu se započtením tolerance budou hrazeny dle obvyklé ceníkové ceny.</w:t>
      </w:r>
      <w:bookmarkEnd w:id="10"/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Vráce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ůstatková hodnota daného vozidla je vždy garantovaná (tj. bez doplatku příjemce za běžné opotřebení, příp. bez podílu příjemce na případné ztrátě při prodeji vozidla na konci pronájmu)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ístem vrácení vozidla je provozní areál příjemce na adrese Masná 7,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Vozidlo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ozidlo bude vráceno v takovém stavu, v jakém jej příjemce převzal, s přihlédnutím k běžnému opotřebení při řádném užívání.</w:t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Odpovědnost za vady a reklamace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se řídí příslušnými ustanoveními zákona č. 89/2012 Sb., občanského zákoníku, zejména ustanoveními o vadách nájmu a obecnými ustanoveními o vadách, není-li dále stanoveno jinak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příjemce v průběhu pronájmu zjistí, musí příjemce vůči poskytovateli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říjemc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oskyto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oskyto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1" w:name="_Hlk177473581"/>
      <w:bookmarkEnd w:id="11"/>
      <w:r>
        <w:rPr>
          <w:rFonts w:cs="Calibri" w:ascii="Calibri" w:hAnsi="Calibri"/>
          <w:b w:val="false"/>
          <w:sz w:val="22"/>
          <w:szCs w:val="22"/>
        </w:rPr>
        <w:t>V průběhu odstraňování vad je poskytovatel povinen poskytnout náhradní vozidlo stejné kategorie a obdobné specifikace po dobu alespoň 20 dnů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2" w:name="_Hlk177473581"/>
      <w:bookmarkStart w:id="13" w:name="_Hlk177473581"/>
      <w:bookmarkEnd w:id="13"/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příjemce ve smyslu zák. č. 435/2004 Sb., o zaměstnanosti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je povinen dodávat zboží příjemc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14" w:name="_Hlk127972862"/>
      <w:r>
        <w:rPr>
          <w:rFonts w:cs="Calibri" w:ascii="Calibri" w:hAnsi="Calibri"/>
          <w:bCs/>
          <w:sz w:val="22"/>
          <w:szCs w:val="22"/>
        </w:rPr>
        <w:t>Není-li uvedeno jinak, rozumí se výrazem „dny“ či „den“ kalendářní dny či den.</w:t>
      </w:r>
      <w:bookmarkEnd w:id="14"/>
    </w:p>
    <w:p>
      <w:pPr>
        <w:pStyle w:val="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příjemce bezdůvodně opozdí s platbou splátky, může po něm poskytov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oskytovatele s dodáním zboží může po poskytovateli příjemce uplatňovat smluvní pokutu ve výši </w:t>
      </w:r>
      <w:r>
        <w:rPr>
          <w:rFonts w:cs="Calibri" w:ascii="Calibri" w:hAnsi="Calibri"/>
          <w:sz w:val="22"/>
        </w:rPr>
        <w:t>10.000,- Kč za každý den prodlení za vozidl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poruší své povinnosti dle čl. XI. a XIV., může po něm příjemce uplatňovat smluvní pokutu ve výši 10.000,- Kč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má právo na odstoupení od smlouvy v případě jejího podstatného porušení ze strany poskytovatele. Pro účely odstoupení od této smlouv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oskytovatele s dodávkami zboží o více než 30 dnů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trvající nebo opakovaný výskyt vad v rámci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oskytovatel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může od této smlouv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příjemce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úhradou splátek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převzetím zboží o více než 60 dnů, ačkoliv byl poskytovatele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ind w:lef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V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15" w:name="_Hlk57616973"/>
      <w:bookmarkEnd w:id="15"/>
      <w:r>
        <w:rPr>
          <w:rFonts w:cs="Calibri" w:ascii="Calibri" w:hAnsi="Calibr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16" w:name="_Hlk57616973"/>
      <w:bookmarkEnd w:id="1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příjemce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Technická specifikace vozidla – Vozidlo kategorie 1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 vozidla – Vozidlo kategorie 1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64"/>
      </w:tblGrid>
      <w:tr>
        <w:trPr>
          <w:trHeight w:val="431" w:hRule="atLeast"/>
        </w:trPr>
        <w:tc>
          <w:tcPr>
            <w:tcW w:w="4764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an Klištinec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ovoz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9z1">
    <w:name w:val="WW8Num9z1"/>
    <w:qFormat/>
    <w:rPr>
      <w:b/>
      <w:i w:val="false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8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4:00Z</dcterms:created>
  <dc:creator>Dana Bendová</dc:creator>
  <dc:description/>
  <cp:keywords/>
  <dc:language>en-US</dc:language>
  <cp:lastModifiedBy>Autor</cp:lastModifiedBy>
  <cp:lastPrinted>2024-05-23T15:45:00Z</cp:lastPrinted>
  <dcterms:modified xsi:type="dcterms:W3CDTF">2025-09-25T11:34:00Z</dcterms:modified>
  <cp:revision>55</cp:revision>
  <dc:subject/>
  <dc:title>KUPNÍ SMLOUVA</dc:title>
</cp:coreProperties>
</file>