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ávky hmot pro VDZ – dvousložkové plastické hmoty bílé barvy nanášené za studena pro značení strukturální – metodou Wyssbr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9-24T06:1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