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A SERVIS NÁHRADNÍCH DÍLŮ NA MECHANISMY SCHMIDT, FAUN, UNIM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10-01T06:4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