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  <w:r>
              <w:rPr>
                <w:rFonts w:eastAsia="Calibri" w:cs="Calibri" w:ascii="Calibri" w:hAnsi="Calibri"/>
                <w:b/>
                <w:bCs/>
                <w:smallCaps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OKÁLNÍ OPRAVY DLÁŽDĚNÝCH POVRCHŮ – RÁMCOVÉ DOHODY 2026 (DÍLČÍ ČÁSTI)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2: Opravy dlažby v MP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10-02T07:52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