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KLIDOVÉ PRÁCE V PARKOVACÍCH DOMECH BK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9-30T06:3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