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dávka náhradních dílů ke stavebním strojům Wirtgen, HAMM, Vögele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ouč Anna, Mgr.</cp:lastModifiedBy>
  <cp:lastPrinted>2018-01-18T08:41:00Z</cp:lastPrinted>
  <dcterms:modified xsi:type="dcterms:W3CDTF">2025-10-02T11:37:00Z</dcterms:modified>
  <cp:revision>18</cp:revision>
  <dc:subject/>
  <dc:title>Mandátní smlouva</dc:title>
</cp:coreProperties>
</file>